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HS SITE COUNCIL MEET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ptember 20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3"/>
        <w:rPr/>
      </w:pPr>
      <w:r>
        <w:rPr/>
        <w:t>A G E N D 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Welcome &amp; Introduction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pproval of Minut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djustments to Agend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ublic Comment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arent Concern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DAC Report 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EDAC Report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DELAC Report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LGBTQ+ AC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AADAC 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DAC Repo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aff Repo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ssistant Principal’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udent Well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chool Saf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rincipal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Back to School 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PSA/WASC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udent/Parent Con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Cell Phone Policy Adjust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Chronic Absentee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djournme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</w:rPr>
              <w:t xml:space="preserve">Upcoming Meetings: </w:t>
            </w:r>
            <w:r>
              <w:rPr>
                <w:b w:val="false"/>
                <w:bCs/>
                <w:szCs w:val="18"/>
              </w:rPr>
              <w:t>October 18, November 15, December 20, January 17, February 14, March 13, April 17, May 15</w:t>
            </w:r>
          </w:p>
          <w:p>
            <w:pPr>
              <w:pStyle w:val="Normal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"/>
          <w:szCs w:val="2"/>
        </w:rPr>
      </w:pPr>
      <w:r>
        <w:rPr>
          <w:rFonts w:cs="Times New Roman" w:ascii="Times New Roman" w:hAnsi="Times New Roman"/>
          <w:b w:val="false"/>
          <w:bCs/>
          <w:sz w:val="2"/>
          <w:szCs w:val="2"/>
        </w:rPr>
      </w:r>
    </w:p>
    <w:sectPr>
      <w:type w:val="nextPage"/>
      <w:pgSz w:w="12240" w:h="15840"/>
      <w:pgMar w:left="1800" w:right="1800" w:gutter="0" w:header="0" w:top="3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b/>
      <w:color w:val="000000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5:00Z</dcterms:created>
  <dc:creator>CVHS</dc:creator>
  <dc:description/>
  <cp:keywords/>
  <dc:language>en-US</dc:language>
  <cp:lastModifiedBy>Stines, Dawn</cp:lastModifiedBy>
  <cp:lastPrinted>2023-04-18T15:51:00Z</cp:lastPrinted>
  <dcterms:modified xsi:type="dcterms:W3CDTF">2023-09-13T18:15:00Z</dcterms:modified>
  <cp:revision>2</cp:revision>
  <dc:subject/>
  <dc:title>SITE COUNCIL MEETING</dc:title>
</cp:coreProperties>
</file>